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33097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7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1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2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5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9,0.34.0.v20250629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6,0.34.0.v20250525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2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9,0.34.0.v20250622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5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4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,0.34.0.v20250615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0.34.0.v2025060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